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tr-TR"/>
        </w:rPr>
        <w:t xml:space="preserve">İTÜ  </w:t>
      </w:r>
      <w:r>
        <w:rPr>
          <w:rFonts w:cs="Verdana" w:ascii="Verdana" w:hAnsi="Verdana"/>
          <w:caps/>
          <w:sz w:val="22"/>
          <w:szCs w:val="22"/>
          <w:lang w:val="tr-TR"/>
        </w:rPr>
        <w:t>Fen-Edebiyat</w:t>
      </w:r>
      <w:r>
        <w:rPr>
          <w:rFonts w:cs="Verdana" w:ascii="Verdana" w:hAnsi="Verdana"/>
          <w:sz w:val="22"/>
          <w:szCs w:val="22"/>
          <w:lang w:val="tr-TR"/>
        </w:rPr>
        <w:t xml:space="preserve">  FAKÜLTESİ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  <w:t>KİMYA BÖLÜMÜ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tr-TR"/>
        </w:rPr>
        <w:t>BİTİRME ÇALIŞMASI ERTELEME TALEP FORM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TextBody"/>
        <w:tabs>
          <w:tab w:val="clear" w:pos="426"/>
          <w:tab w:val="left" w:pos="62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arih: ….. / ….. / 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  <w:t xml:space="preserve">Sayı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  <w:t>Fen-Edebiyat Fakltesi Dekanlığı’na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tr-TR"/>
        </w:rPr>
        <w:t>Yönetimimde Bitirme Çalışması yapmakta olan Bölümümüz öğrencilerinden .......................... numara ile kayıtlı ………………………………………………………………… Bitirme Çalışması’nı zamanında teslim edemeyecekti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  <w:t>Sözü edilen öğrencinin Bitirme Çalışmasını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tr-TR"/>
        </w:rPr>
        <w:t>“</w:t>
      </w:r>
      <w:r>
        <w:rPr>
          <w:rFonts w:cs="Verdana" w:ascii="Verdana" w:hAnsi="Verdana"/>
          <w:sz w:val="22"/>
          <w:szCs w:val="22"/>
          <w:lang w:val="tr-TR"/>
        </w:rPr>
        <w:t xml:space="preserve">Yaz öğretimi sınav döneminin başlangıcında / Bahar yarıyılı sınav döneminin başlangıcında” teslim etmesi uygun olacaktır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  <w:t xml:space="preserve">Gereği için bilgilerinize arz ederim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  <w:t>Saygılarımla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  <w:t>Bitirme Çalışmasını Yöneten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4"/>
          <w:szCs w:val="4"/>
          <w:lang w:val="tr-TR"/>
        </w:rPr>
      </w:pPr>
      <w:r>
        <w:rPr>
          <w:rFonts w:cs="Verdana" w:ascii="Verdana" w:hAnsi="Verdana"/>
          <w:sz w:val="4"/>
          <w:szCs w:val="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  <w:t>Öğretim Üyes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tr-TR"/>
        </w:rPr>
        <w:t>Not: - Bu form iki kopya halinde düzenlenecektir.</w:t>
      </w:r>
    </w:p>
    <w:p>
      <w:pPr>
        <w:pStyle w:val="TextBody"/>
        <w:ind w:left="5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rmun bir kopyası en geç sınav döneminden bir hafta önce Dekanlığa</w:t>
      </w:r>
    </w:p>
    <w:p>
      <w:pPr>
        <w:pStyle w:val="TextBody"/>
        <w:ind w:left="57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teslim edilecektir. Formun ikinci kopyası Bitirme Çalışması’nı yöneten</w:t>
      </w:r>
    </w:p>
    <w:p>
      <w:pPr>
        <w:pStyle w:val="TextBody"/>
        <w:ind w:left="576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öğretim  üyesinde kalacaktır. </w:t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13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4:00Z</dcterms:created>
  <dc:creator>itu</dc:creator>
  <dc:description/>
  <dc:language>en-US</dc:language>
  <cp:lastModifiedBy>Abdullah Aydogan</cp:lastModifiedBy>
  <cp:lastPrinted>2008-03-21T10:50:00Z</cp:lastPrinted>
  <dcterms:modified xsi:type="dcterms:W3CDTF">2011-05-20T08:44:00Z</dcterms:modified>
  <cp:revision>2</cp:revision>
  <dc:subject/>
  <dc:title>İTÜ  MADEN  FAKÜLTESİ</dc:title>
</cp:coreProperties>
</file>